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/>
      </w:pPr>
      <w:r>
        <w:rPr/>
        <w:t>2010-03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Opinia o zdolności do cierpienia kar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arpie (</w:t>
      </w:r>
      <w:r>
        <w:rPr>
          <w:i/>
          <w:sz w:val="24"/>
          <w:szCs w:val="24"/>
        </w:rPr>
        <w:t>Cyprinus carpio</w:t>
      </w:r>
      <w:r>
        <w:rPr>
          <w:sz w:val="24"/>
          <w:szCs w:val="24"/>
        </w:rPr>
        <w:t xml:space="preserve">) należą do nowoczesnej grupy Teleostei (kościstych), która powstała w późnym triasie, prawie równocześnie ze ssakami, i pod względem rozwoju układu nerwowego, zwłaszcza mózgu i złożoności motywowanych, tzn. zachodzących z udziałem świadomości, a nie odruchowych zachowań, dorównuje niektórym ssakom i ptakom. Ryby te dzielą ze ssakami i innymi kręgowcami podstawowe elementy systemu motywacyjnego, który ewolucyjnie jest źródłem wszelkich doznań, pozytywnych i negatywnych. Teleostei mają w mózgu tzw. układ nagrody, który generuje pozytywne doznania i funkcjonuje przy udziale dopaminy – dzięki temu np. amfetamina, która jest analogiem naturalnego neuroprzekaznika dopaminy, powoduje przyjemne doznania również u ryb, które wykonują różne zadania aby ją dostać. Teleostei mają takie same zakończenia bólowe (Aδ i C) jak ssaki i ich pobudzenie powoduje reakcję całego mózgu łącznie z kresomózgowiem (Dunlop &amp; Laming 2005: J. Pain 6: 561-568), a nie tylko do ośrodków odruchowych. Zdolność do odczuwania bólu została dawno wykazana dla karpi (Beukema, 1970: </w:t>
      </w:r>
      <w:r>
        <w:rPr>
          <w:i/>
          <w:sz w:val="24"/>
          <w:szCs w:val="24"/>
        </w:rPr>
        <w:t>Neth. J. Zool.</w:t>
      </w:r>
      <w:r>
        <w:rPr>
          <w:sz w:val="24"/>
          <w:szCs w:val="24"/>
        </w:rPr>
        <w:t xml:space="preserve"> 19:81-92)  i eksperymentalnie potwierdzona u innych Teleostei (w tym z rodziny karpiowatych), m.in. przez badaczy znanego Instytutu Roslin Uniwersytetu Edynburskiego  (Sneddon i in. 2003: </w:t>
      </w:r>
      <w:r>
        <w:rPr>
          <w:i/>
          <w:sz w:val="24"/>
          <w:szCs w:val="24"/>
        </w:rPr>
        <w:t>Proc. Royal Soc. London</w:t>
      </w:r>
      <w:r>
        <w:rPr>
          <w:sz w:val="24"/>
          <w:szCs w:val="24"/>
        </w:rPr>
        <w:t xml:space="preserve"> B, 270: 1115-1121). W mózgu tych ryb działają opioidy, dlatego morfina uśmierza ból również u ryb. Teleostei mają odpowiednik ciała migdałowatego (amygdala) i odczuwają strach, który hamowany jest benzodiazepinami (substancje czynne środków uspokajających)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Ból, strach i inne negatywne doznania, od których nie można się uwolnić, powodują stres, który u Teleostei przejawia się podobnie jak u innych kręgowców (T.G. Pottinger 2008: str. 32-48 w: E.J. Branson (red.), </w:t>
      </w:r>
      <w:r>
        <w:rPr>
          <w:i/>
          <w:sz w:val="24"/>
          <w:szCs w:val="24"/>
        </w:rPr>
        <w:t>Fish Welfare</w:t>
      </w:r>
      <w:r>
        <w:rPr>
          <w:sz w:val="24"/>
          <w:szCs w:val="24"/>
        </w:rPr>
        <w:t>, Blackwell Publ.), tzn. wydzielaniem hormonów (katecholamin: adrenaliny i  noradrenaliny) przez komórki chromafinowe odpowiadajce rdzeniowi nadnerczy oraz kortykosterydów (gównie kortyzolu) przez komórki międzynerkowe odpowiadające korze nadnerczy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Na podstawie zestawienia danych neuroanatomicznych, neurofizjologicznych, farmakologicznych i behawioralnych nie ulega wątpliwości, że karpie i inne Teleostei</w:t>
      </w:r>
      <w:r>
        <w:rPr>
          <w:sz w:val="24"/>
          <w:szCs w:val="24"/>
        </w:rPr>
        <w:t xml:space="preserve"> (w odróżnieniu np. od chrzęstnoszkieletowych, u których nie znaleziono zakończeń bólowych) </w:t>
      </w:r>
      <w:r>
        <w:rPr>
          <w:b/>
          <w:sz w:val="24"/>
          <w:szCs w:val="24"/>
        </w:rPr>
        <w:t>odczuwają ból i strach, a więc są zdolne do cierpienia</w:t>
      </w:r>
      <w:r>
        <w:rPr>
          <w:sz w:val="24"/>
          <w:szCs w:val="24"/>
        </w:rPr>
        <w:t xml:space="preserve"> (Chandroo i in. 2004: Appl. Anim. Behav. </w:t>
      </w:r>
      <w:r>
        <w:rPr>
          <w:sz w:val="24"/>
          <w:szCs w:val="24"/>
          <w:lang w:val="en-US"/>
        </w:rPr>
        <w:t xml:space="preserve">Sci 86: 225-250;  Braithwaite &amp; Boulcott 2008, str. 78-92 w: E.J. Branson (red.), </w:t>
      </w:r>
      <w:r>
        <w:rPr>
          <w:i/>
          <w:sz w:val="24"/>
          <w:szCs w:val="24"/>
          <w:lang w:val="en-US"/>
        </w:rPr>
        <w:t>Fish Welfare</w:t>
      </w:r>
      <w:r>
        <w:rPr>
          <w:sz w:val="24"/>
          <w:szCs w:val="24"/>
          <w:lang w:val="en-US"/>
        </w:rPr>
        <w:t>, Blackwell Publ.).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24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br/>
        <w:tab/>
        <w:tab/>
        <w:tab/>
        <w:tab/>
        <w:tab/>
        <w:tab/>
        <w:tab/>
        <w:tab/>
        <w:t>Prof. dr hab. Andrzej Elz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1440" w:top="149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exact" w:line="220"/>
      <w:ind w:left="-1418" w:right="-1418" w:hanging="0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>
        <w:rFonts w:cs="Arial" w:ascii="Arial" w:hAnsi="Arial"/>
      </w:rPr>
      <w:t xml:space="preserve">Nr konta bankowego:   </w:t>
    </w:r>
    <w:r>
      <w:rPr>
        <w:rFonts w:cs="Arial" w:ascii="Arial" w:hAnsi="Arial"/>
        <w:color w:val="C0C0C0"/>
      </w:rPr>
      <w:t xml:space="preserve"> 64 2130 0004 2001 0167 6428 0001                     </w:t>
    </w:r>
    <w:r>
      <w:rPr>
        <w:rFonts w:cs="Arial" w:ascii="Arial" w:hAnsi="Arial"/>
      </w:rPr>
      <w:tab/>
      <w:t>NIP: 525-000-86-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268" w:firstLine="567"/>
      <w:rPr>
        <w:b w:val="false"/>
        <w:b w:val="false"/>
        <w:sz w:val="31"/>
      </w:rPr>
    </w:pPr>
    <w:r>
      <w:rPr>
        <w:sz w:val="31"/>
      </w:rPr>
      <w:t xml:space="preserve">Muzeum i Instytut Zoologii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82625</wp:posOffset>
              </wp:positionH>
              <wp:positionV relativeFrom="paragraph">
                <wp:posOffset>-247015</wp:posOffset>
              </wp:positionV>
              <wp:extent cx="1564640" cy="1124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124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drawing>
                              <wp:inline distT="0" distB="0" distL="0" distR="0">
                                <wp:extent cx="1298575" cy="11245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8575" cy="1124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pt;height:88.55pt;mso-wrap-distance-left:7.05pt;mso-wrap-distance-right:7.05pt;mso-wrap-distance-top:0pt;mso-wrap-distance-bottom:0pt;margin-top:-19.45pt;mso-position-vertical-relative:text;margin-left:5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drawing>
                        <wp:inline distT="0" distB="0" distL="0" distR="0">
                          <wp:extent cx="1298575" cy="11245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8575" cy="1124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ragraph">
                <wp:posOffset>-151765</wp:posOffset>
              </wp:positionV>
              <wp:extent cx="1646555" cy="12382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238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240"/>
                            <w:jc w:val="right"/>
                            <w:outlineLvl w:val="0"/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  <w:t>ul. Wilcza 64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240"/>
                            <w:jc w:val="right"/>
                            <w:outlineLvl w:val="0"/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  <w:t xml:space="preserve">00-679 Warszawa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240"/>
                            <w:jc w:val="right"/>
                            <w:outlineLvl w:val="0"/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240"/>
                            <w:jc w:val="right"/>
                            <w:outlineLvl w:val="0"/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  <w:t>Tel.: 22 62 87 304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exact" w:line="240"/>
                            <w:jc w:val="right"/>
                            <w:outlineLvl w:val="0"/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  <w:t>Tel./Fax: 22 62 96 3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Palatino Linotype" w:hAnsi="Palatino Linotype" w:cs="Palatino Linotype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lang w:val="it-IT"/>
                            </w:rPr>
                            <w:t>E-mail: sekretariat@miiz.waw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5pt;height:97.5pt;mso-wrap-distance-left:7.05pt;mso-wrap-distance-right:7.05pt;mso-wrap-distance-top:0pt;mso-wrap-distance-bottom:0pt;margin-top:-11.9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240"/>
                      <w:jc w:val="right"/>
                      <w:outlineLvl w:val="0"/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  <w:t>ul. Wilcza 64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240"/>
                      <w:jc w:val="right"/>
                      <w:outlineLvl w:val="0"/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  <w:t xml:space="preserve">00-679 Warszawa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240"/>
                      <w:jc w:val="right"/>
                      <w:outlineLvl w:val="0"/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240"/>
                      <w:jc w:val="right"/>
                      <w:outlineLvl w:val="0"/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  <w:t>Tel.: 22 62 87 304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exact" w:line="240"/>
                      <w:jc w:val="right"/>
                      <w:outlineLvl w:val="0"/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  <w:t>Tel./Fax: 22 62 96 302</w:t>
                    </w:r>
                  </w:p>
                  <w:p>
                    <w:pPr>
                      <w:pStyle w:val="Normal"/>
                      <w:jc w:val="right"/>
                      <w:rPr>
                        <w:rFonts w:ascii="Palatino Linotype" w:hAnsi="Palatino Linotype" w:cs="Palatino Linotype"/>
                        <w:sz w:val="18"/>
                        <w:lang w:val="it-IT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lang w:val="it-IT"/>
                      </w:rPr>
                      <w:t>E-mail: sekretariat@miiz.waw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ind w:left="2835" w:firstLine="567"/>
      <w:rPr>
        <w:sz w:val="27"/>
      </w:rPr>
    </w:pPr>
    <w:r>
      <w:rPr>
        <w:sz w:val="27"/>
      </w:rPr>
      <w:t>Polska Akademia Nauk</w:t>
    </w:r>
  </w:p>
  <w:p>
    <w:pPr>
      <w:pStyle w:val="Header"/>
      <w:rPr>
        <w:sz w:val="27"/>
      </w:rPr>
    </w:pPr>
    <w:r>
      <w:rPr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smallCap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Verdana" w:hAnsi="Verdana" w:cs="Verdana"/>
      <w:color w:val="2C48A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Legenda">
    <w:name w:val="Legenda"/>
    <w:basedOn w:val="Normal"/>
    <w:next w:val="Normal"/>
    <w:qFormat/>
    <w:pPr>
      <w:outlineLvl w:val="0"/>
    </w:pPr>
    <w:rPr>
      <w:rFonts w:ascii="Palatino Linotype" w:hAnsi="Palatino Linotype" w:cs="Palatino Linotype"/>
      <w:b/>
      <w:smallCaps/>
      <w:sz w:val="32"/>
      <w:lang w:val="pl-PL"/>
    </w:rPr>
  </w:style>
  <w:style w:type="paragraph" w:styleId="TextBodyIndent">
    <w:name w:val="Body Text Indent"/>
    <w:basedOn w:val="Normal"/>
    <w:pPr>
      <w:ind w:firstLine="567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1:00Z</dcterms:created>
  <dc:creator>wa</dc:creator>
  <dc:description/>
  <cp:keywords/>
  <dc:language>en-US</dc:language>
  <cp:lastModifiedBy>Andrzej</cp:lastModifiedBy>
  <cp:lastPrinted>2009-09-01T10:38:00Z</cp:lastPrinted>
  <dcterms:modified xsi:type="dcterms:W3CDTF">2011-12-12T17:20:00Z</dcterms:modified>
  <cp:revision>7</cp:revision>
  <dc:subject/>
  <dc:title>der Senckenbergischen</dc:title>
</cp:coreProperties>
</file>