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6932930" cy="1408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a udziału w pilotażowym programie edukacyjnym „Akademia 3R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zwa i adres szkoł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nauczyciela odpowiedzialnego za przebieg projektu w szkol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 xml:space="preserve">Telefon ………………………… </w:t>
      </w:r>
      <w:r>
        <w:rPr>
          <w:rFonts w:cs="Arial" w:ascii="Arial" w:hAnsi="Arial"/>
          <w:lang w:val="en-US"/>
        </w:rPr>
        <w:t>Tel. kom …...………………………. Adres e-mail: …….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Prosimy o odpowiedź na następujące pyt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Czy do tej pory w Państwa szkole była prowadzona kampania edukacyjna dotycząca ograniczania powstawania odpadów trwająca dłużej niż trzy miesiące?:</w:t>
      </w:r>
    </w:p>
    <w:p>
      <w:pPr>
        <w:pStyle w:val="Normal"/>
        <w:spacing w:before="120" w:after="200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Proszę krótko uzasadnić dlaczego chcieliby Państwo aby szkoła wzięła udział w projekcie „Akademii 3R“: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i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Jakie są możliwości wykorzystania w Państwa szkole efektów projektu w przyszłości? (np. wprowadzenie programu do ekologicznej ścieżki edukacyjnej,</w:t>
      </w:r>
      <w:r>
        <w:rPr>
          <w:rFonts w:cs="Arial" w:ascii="Arial" w:hAnsi="Arial"/>
          <w:i/>
          <w:sz w:val="20"/>
          <w:szCs w:val="20"/>
        </w:rPr>
        <w:t xml:space="preserve"> rozszerzenie metod nauczania o nowe formy aktywizacji):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i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Ustawą z dn. 29.08.1997 o Ochronie Danych Osobowych Dz. Ust. Nr 133 poz. 883 wyrażam zgodę na przetwarzanie danych osobowych, zawartych w złożonych przeze mnie dokumentach niezbędnych do realizacji projekt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dyrektora szkoły lub nauczyciela odpowiedzialnego za przebieg projektu w szkole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 DO PRZESŁANIA KARTY ZGŁOSZENIA SZKOŁY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arosław Kasprzy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lub Gaj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21590</wp:posOffset>
            </wp:positionV>
            <wp:extent cx="1645920" cy="691515"/>
            <wp:effectExtent l="0" t="0" r="0" b="0"/>
            <wp:wrapTight wrapText="bothSides">
              <wp:wrapPolygon edited="0">
                <wp:start x="-114" y="0"/>
                <wp:lineTo x="-114" y="21319"/>
                <wp:lineTo x="21600" y="2131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 xml:space="preserve">ul Parkowa 10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43-365 Wilkowi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el./fax.: 033 812 36 9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0295</wp:posOffset>
            </wp:positionH>
            <wp:positionV relativeFrom="paragraph">
              <wp:posOffset>330200</wp:posOffset>
            </wp:positionV>
            <wp:extent cx="6838950" cy="1857375"/>
            <wp:effectExtent l="0" t="0" r="0" b="0"/>
            <wp:wrapTight wrapText="bothSides">
              <wp:wrapPolygon edited="0">
                <wp:start x="-28" y="0"/>
                <wp:lineTo x="-28" y="21483"/>
                <wp:lineTo x="21600" y="21483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klubgaja@klubgaja.pl</w:t>
        </w:r>
      </w:hyperlink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klubgaja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lubgaja@klubgaja.pl" TargetMode="External"/><Relationship Id="rId6" Type="http://schemas.openxmlformats.org/officeDocument/2006/relationships/hyperlink" Target="http://www.klubgaj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9:00Z</dcterms:created>
  <dc:creator>admin</dc:creator>
  <dc:description/>
  <cp:keywords/>
  <dc:language>en-US</dc:language>
  <cp:lastModifiedBy>Jarek</cp:lastModifiedBy>
  <dcterms:modified xsi:type="dcterms:W3CDTF">2009-09-04T14:52:00Z</dcterms:modified>
  <cp:revision>3</cp:revision>
  <dc:subject/>
  <dc:title/>
</cp:coreProperties>
</file>