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-260350</wp:posOffset>
            </wp:positionV>
            <wp:extent cx="833755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 xml:space="preserve">INSTYTUT „POMNIK - CENTRUM ZDROWIA DZIECKA” </w:t>
      </w:r>
    </w:p>
    <w:p>
      <w:pPr>
        <w:pStyle w:val="Normal"/>
        <w:spacing w:lineRule="auto" w:line="240"/>
        <w:rPr/>
      </w:pPr>
      <w:r>
        <w:rPr>
          <w:b/>
          <w:color w:val="0000FF"/>
        </w:rPr>
        <w:tab/>
        <w:tab/>
        <w:t>AL. Dzieci Polskich 20, 04-730 Warszawa</w:t>
      </w:r>
    </w:p>
    <w:p>
      <w:pPr>
        <w:pStyle w:val="Normal"/>
        <w:spacing w:lineRule="auto" w:line="240"/>
        <w:rPr/>
      </w:pPr>
      <w:r>
        <w:rPr>
          <w:b/>
          <w:color w:val="0000FF"/>
        </w:rPr>
        <w:tab/>
        <w:tab/>
        <w:tab/>
        <w:t>KLINIKA PEDIATRII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 xml:space="preserve">     Poradnia Żywienia</w:t>
      </w:r>
    </w:p>
    <w:p>
      <w:pPr>
        <w:pStyle w:val="Normal"/>
        <w:spacing w:lineRule="auto" w:line="240"/>
        <w:ind w:left="4956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92075</wp:posOffset>
                </wp:positionV>
                <wp:extent cx="7315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7.25pt" to="519.35pt,7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92710</wp:posOffset>
                </wp:positionV>
                <wp:extent cx="73158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7.3pt" to="519.35pt,7.3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UWAGA RODZICE DZIECI NA DIECIE WEGAŃSKIE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Obserwacje naukowe ostatnich lat wskazują </w:t>
      </w:r>
      <w:r>
        <w:rPr>
          <w:b/>
          <w:szCs w:val="22"/>
          <w:u w:val="single"/>
        </w:rPr>
        <w:t>na dobroczynny wpływ diety wegańskiej na rozwój dzieci i na zmniejszone ryzyko zachorowań na choroby wieku dorosłego w późniejszym okresie życia</w:t>
      </w:r>
      <w:r>
        <w:rPr>
          <w:b/>
          <w:szCs w:val="22"/>
        </w:rPr>
        <w:t xml:space="preserve">.   Dlatego też  Zespół Kliniki Pediatrii CZD zaprasza dzieci wegańskie </w:t>
      </w:r>
      <w:r>
        <w:rPr>
          <w:b/>
          <w:szCs w:val="22"/>
          <w:u w:val="single"/>
        </w:rPr>
        <w:t>w wieku od 3-10</w:t>
      </w:r>
      <w:r>
        <w:rPr>
          <w:b/>
          <w:szCs w:val="22"/>
        </w:rPr>
        <w:t xml:space="preserve"> lat do udziału w badaniu </w:t>
      </w:r>
      <w:r>
        <w:rPr>
          <w:b/>
          <w:bCs/>
          <w:szCs w:val="22"/>
        </w:rPr>
        <w:t>weryfikującym pozytywny wpływ diety roślinnej na rozwój dzieci</w:t>
      </w:r>
      <w:r>
        <w:rPr>
          <w:b/>
          <w:szCs w:val="22"/>
        </w:rPr>
        <w:t xml:space="preserve">. Celem naszym jest opracowanie zaleceń żywienia dzieci, które minimalizowałyby późniejsze ryzyko chorób cywilizacyjnych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adania pozwolą n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2"/>
        </w:rPr>
        <w:t xml:space="preserve">ocenę diety przez </w:t>
      </w:r>
      <w:r>
        <w:rPr>
          <w:b/>
          <w:szCs w:val="22"/>
        </w:rPr>
        <w:t>specjalistkę zajmującą się dietami wegańskimi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bCs/>
          <w:szCs w:val="22"/>
        </w:rPr>
        <w:t>ocenę stanu odżywienia (z pomiarami)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bCs/>
          <w:szCs w:val="22"/>
        </w:rPr>
        <w:t>ocenę podstawowych badań krwi  (za zgodą rodziców)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bCs/>
          <w:szCs w:val="22"/>
        </w:rPr>
        <w:t>ocenę rozwoju psychoruchoweg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 trakcie badania otrzymają Państwo pełną informację o rozwoju dziecka, a w razie Państwa życzenia – także poradę lekarską oraz dietetyczną od specjalistki medycyny żywienia, wieloletniej wegank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Wyniki badań są całkowicie anonimowe. Wizyta w Poradni Żywienia i badania są bezpłatne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głoszenia przyjmujemy od 02.01.10r. Terminy wizyt: w okresie 15.02.10r. – 31.05.10r.</w:t>
      </w:r>
    </w:p>
    <w:p>
      <w:pPr>
        <w:pStyle w:val="Normal"/>
        <w:rPr/>
      </w:pPr>
      <w:r>
        <w:rPr>
          <w:b/>
          <w:szCs w:val="22"/>
        </w:rPr>
        <w:t>Osoby zainteresowane wizytą w Poradni Żywienia Centrum Zdrowia Dziecka, prosimy o kontakt w celu ustalenia terminu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- e-mail: </w:t>
      </w:r>
      <w:hyperlink r:id="rId3">
        <w:r>
          <w:rPr>
            <w:rStyle w:val="InternetLink"/>
            <w:b/>
            <w:szCs w:val="22"/>
            <w:lang w:val="en-US"/>
          </w:rPr>
          <w:t>wege.poradnia@czd.pl</w:t>
        </w:r>
      </w:hyperlink>
      <w:r>
        <w:rPr>
          <w:b/>
          <w:szCs w:val="22"/>
          <w:lang w:val="en-US"/>
        </w:rPr>
        <w:t xml:space="preserve"> ; - tel. 606-48-75-81  (mgr Małgorzata Desmond) </w:t>
      </w:r>
    </w:p>
    <w:p>
      <w:pPr>
        <w:pStyle w:val="Normal"/>
        <w:rPr>
          <w:b/>
          <w:b/>
          <w:bCs/>
          <w:color w:val="FF0000"/>
          <w:szCs w:val="22"/>
          <w:lang w:val="en-US"/>
        </w:rPr>
      </w:pPr>
      <w:r>
        <w:rPr>
          <w:b/>
          <w:bCs/>
          <w:color w:val="FF0000"/>
          <w:szCs w:val="22"/>
          <w:lang w:val="en-US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UCZESTNICTWO TWOJEGO DZIECKA W TYM BADANIU MOŻE PRZYCZYNIĆ SIĘ DO  SZERZENIA WIEDZY NT POZYTYWNYCH ASPEKTÓW DIETY WEGAŃSKIEJ ZARÓWNO WŚRÓD LEKARZY JAK I OGÓŁU SPOŁECZEŃSTWA</w:t>
      </w:r>
    </w:p>
    <w:sectPr>
      <w:footerReference w:type="default" r:id="rId4"/>
      <w:type w:val="nextPage"/>
      <w:pgSz w:w="11906" w:h="16838"/>
      <w:pgMar w:left="1276" w:right="1275" w:gutter="0" w:header="0" w:top="1134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imiennictwo">
    <w:name w:val="Piśmiennictwo"/>
    <w:basedOn w:val="Normal"/>
    <w:qFormat/>
    <w:pPr>
      <w:spacing w:lineRule="auto" w:line="240"/>
      <w:ind w:firstLine="357"/>
    </w:pPr>
    <w:rPr>
      <w:sz w:val="20"/>
    </w:rPr>
  </w:style>
  <w:style w:type="paragraph" w:styleId="TextBodyIndent">
    <w:name w:val="Body Text Indent"/>
    <w:basedOn w:val="Normal"/>
    <w:pPr>
      <w:ind w:left="2124" w:hanging="21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ge.poradnia@cz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nika Pediatr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8:00Z</dcterms:created>
  <dc:creator>Janusz Ksiazyk</dc:creator>
  <dc:description/>
  <cp:keywords/>
  <dc:language>en-US</dc:language>
  <cp:lastModifiedBy>Gaja</cp:lastModifiedBy>
  <cp:lastPrinted>2010-01-08T11:18:00Z</cp:lastPrinted>
  <dcterms:modified xsi:type="dcterms:W3CDTF">2010-01-27T13:08:00Z</dcterms:modified>
  <cp:revision>2</cp:revision>
  <dc:subject/>
  <dc:title> </dc:title>
</cp:coreProperties>
</file>