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3435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KRĄG PRZYJACIÓŁ WISŁ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, niżej podpisani zwracamy się do Pana Premiera Rzeczpospolitej Polskiej z apelem o niedopuszczenie do realizacji proponowanych inwestycji Kaskady Dolnej Wisły i Drogi Wodnej W-Z oraz o opracowanie koncepcji ochrony i proekologicznego gospodarowania zasobami naturalnymi w zlewni Wisły, w tym objęcia ścisłą ochroną Doliny Wisły w najcenniejszych jej fragmentach, zgodnie z podpisanymi przez Polskę umowami międzynarodowymi.</w:t>
      </w:r>
    </w:p>
    <w:p>
      <w:pPr>
        <w:sectPr>
          <w:type w:val="nextPage"/>
          <w:pgSz w:w="11906" w:h="16838"/>
          <w:pgMar w:left="720" w:right="746" w:gutter="0" w:header="0" w:top="899" w:footer="0" w:bottom="89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88"/>
        <w:gridCol w:w="3420"/>
        <w:gridCol w:w="2469"/>
        <w:gridCol w:w="1311"/>
      </w:tblGrid>
      <w:tr>
        <w:trPr>
          <w:trHeight w:val="4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IĘ 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-540" w:right="-6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są chronione zgodnie z ustawą o Ochronie danych Osobowych (Dz.U. nr 133/97, poz.883).</w:t>
      </w:r>
    </w:p>
    <w:p>
      <w:pPr>
        <w:pStyle w:val="Normal"/>
        <w:ind w:left="-540" w:right="-671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769" w:hanging="0"/>
        <w:jc w:val="center"/>
        <w:rPr/>
      </w:pPr>
      <w:r>
        <w:rPr>
          <w:rFonts w:cs="Arial" w:ascii="Arial" w:hAnsi="Arial"/>
          <w:sz w:val="16"/>
          <w:szCs w:val="16"/>
        </w:rPr>
        <w:t>Petycje prosimy przesyłać na adre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Klub Gaja, ul. Parkowa 10, 43-365 Wikowice,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720" w:right="-769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l: 033 812 36 94,  www.klubgaja.pl</w:t>
      </w:r>
    </w:p>
    <w:p>
      <w:pPr>
        <w:pStyle w:val="Normal"/>
        <w:ind w:left="-540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sectPr>
      <w:type w:val="nextPage"/>
      <w:pgSz w:w="11906" w:h="16838"/>
      <w:pgMar w:left="144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31:00Z</dcterms:created>
  <dc:creator>Klub Gaja</dc:creator>
  <dc:description/>
  <cp:keywords/>
  <dc:language>en-US</dc:language>
  <cp:lastModifiedBy>Klub Gaja</cp:lastModifiedBy>
  <dcterms:modified xsi:type="dcterms:W3CDTF">2006-03-08T13:31:00Z</dcterms:modified>
  <cp:revision>2</cp:revision>
  <dc:subject/>
  <dc:title> </dc:title>
</cp:coreProperties>
</file>