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7"/>
      </w:tblGrid>
      <w:tr>
        <w:trPr>
          <w:trHeight w:val="1640" w:hRule="atLeast"/>
        </w:trPr>
        <w:tc>
          <w:tcPr>
            <w:tcW w:w="111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ab/>
              <w:t>STOWARZYSZENIE EKOLOGICZNO-KULTUR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534352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261,   43-301 Bielsko-Biał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. (33) 812-36-94;     klubgaja@klubgaja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Ż SA Bielsko-Biała 90 2030 0045 1110 0000 0067 3120</w:t>
            </w:r>
          </w:p>
        </w:tc>
      </w:tr>
      <w:tr>
        <w:trPr>
          <w:trHeight w:val="488" w:hRule="atLeast"/>
        </w:trPr>
        <w:tc>
          <w:tcPr>
            <w:tcW w:w="1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Karta zgłoszenia do programu „Święto Drzewa”, III edycja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klarujemy udział w programie edukacyjnym Klubu Gaja „Święto Drzewa”</w:t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 PROSIMY WYPEŁNIĆ ZGŁOSZNIE LITERAMI DRUKOWANYMI )</w:t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/>
      </w:pPr>
      <w:r>
        <w:rPr>
          <w:rFonts w:cs="Arial" w:ascii="Arial" w:hAnsi="Arial"/>
          <w:color w:val="000000"/>
          <w:sz w:val="19"/>
          <w:szCs w:val="19"/>
        </w:rPr>
        <w:t>1. Nazwa szkoły lub organizacji:</w:t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</w:t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Adres korespondencyjny</w:t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Normal"/>
        <w:tabs>
          <w:tab w:val="clear" w:pos="708"/>
          <w:tab w:val="left" w:pos="180" w:leader="none"/>
        </w:tabs>
        <w:ind w:left="-720" w:right="-769" w:hanging="0"/>
        <w:rPr/>
      </w:pPr>
      <w:r>
        <w:rPr>
          <w:rFonts w:cs="Arial" w:ascii="Arial" w:hAnsi="Arial"/>
          <w:color w:val="000000"/>
          <w:sz w:val="19"/>
          <w:szCs w:val="19"/>
        </w:rPr>
        <w:tab/>
        <w:t>ulica: ……………………………………………numer:…………… ……………………………………………………</w:t>
        <w:br/>
        <w:br/>
        <w:tab/>
        <w:t xml:space="preserve">miasto: …………………………………………województwo: ………………....………     kod: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10287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18pt" coordorigin="0,0" coordsize="1620,360">
                <v:rect id="shape_0" stroked="f" o:allowincell="f" style="position:absolute;left:0;top:0;width:16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;top: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;top: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0;top: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Telefon, fax, e-mail:</w:t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</w:t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Imię i nazwisko osoby odpowiedzialnej:</w:t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</w:t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Dodatkowe informacje:</w:t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</w:t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</w:t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</w:t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580" w:leader="none"/>
        </w:tabs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Podpis</w:t>
      </w:r>
    </w:p>
    <w:p>
      <w:pPr>
        <w:pStyle w:val="Normal"/>
        <w:tabs>
          <w:tab w:val="clear" w:pos="708"/>
          <w:tab w:val="left" w:pos="5580" w:leader="none"/>
        </w:tabs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580" w:leader="none"/>
        </w:tabs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580" w:leader="none"/>
        </w:tabs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580" w:leader="none"/>
        </w:tabs>
        <w:ind w:left="-720" w:right="-7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21:00Z</dcterms:created>
  <dc:creator>Klub Gaja</dc:creator>
  <dc:description/>
  <cp:keywords/>
  <dc:language>en-US</dc:language>
  <cp:lastModifiedBy>Klub Gaja</cp:lastModifiedBy>
  <cp:lastPrinted>2005-06-24T10:29:00Z</cp:lastPrinted>
  <dcterms:modified xsi:type="dcterms:W3CDTF">2005-08-11T07:35:00Z</dcterms:modified>
  <cp:revision>7</cp:revision>
  <dc:subject/>
  <dc:title> </dc:title>
</cp:coreProperties>
</file>