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Bezodstpw"/>
        <w:ind w:left="5670" w:hanging="0"/>
        <w:rPr>
          <w:i/>
          <w:i/>
        </w:rPr>
      </w:pPr>
      <w:r>
        <w:rPr>
          <w:i/>
        </w:rPr>
      </w:r>
    </w:p>
    <w:p>
      <w:pPr>
        <w:pStyle w:val="Bezodstpw"/>
        <w:ind w:left="5670" w:hanging="0"/>
        <w:jc w:val="right"/>
        <w:rPr/>
      </w:pPr>
      <w:r>
        <w:rPr/>
      </w:r>
    </w:p>
    <w:p>
      <w:pPr>
        <w:pStyle w:val="Bezodstpw"/>
        <w:ind w:left="5670" w:hanging="0"/>
        <w:rPr/>
      </w:pPr>
      <w:r>
        <w:rPr/>
      </w:r>
    </w:p>
    <w:p>
      <w:pPr>
        <w:pStyle w:val="Bezodstpw"/>
        <w:ind w:left="5670" w:hanging="0"/>
        <w:rPr/>
      </w:pPr>
      <w:r>
        <w:rPr/>
      </w:r>
    </w:p>
    <w:p>
      <w:pPr>
        <w:pStyle w:val="Bezodstpw"/>
        <w:ind w:left="5670" w:hanging="0"/>
        <w:rPr/>
      </w:pPr>
      <w:r>
        <w:rPr/>
        <w:t>Prezes UOKiK</w:t>
        <w:br/>
      </w:r>
      <w:r>
        <w:rPr>
          <w:rStyle w:val="StrongEmphasis"/>
          <w:b w:val="false"/>
        </w:rPr>
        <w:t>dr Małgorzata Krasnodębska-Tomkiel</w:t>
      </w:r>
    </w:p>
    <w:p>
      <w:pPr>
        <w:pStyle w:val="Bezodstpw"/>
        <w:ind w:left="5670" w:hanging="0"/>
        <w:rPr/>
      </w:pPr>
      <w:r>
        <w:rPr>
          <w:rStyle w:val="StrongEmphasis"/>
          <w:b w:val="false"/>
        </w:rPr>
        <w:t>Urząd Ochrony Konkurencji i Konsumentów</w:t>
      </w:r>
    </w:p>
    <w:p>
      <w:pPr>
        <w:pStyle w:val="Bezodstpw"/>
        <w:ind w:left="5670" w:hanging="0"/>
        <w:rPr/>
      </w:pPr>
      <w:r>
        <w:rPr/>
        <w:t>Plac Powstańców Warszawy 1</w:t>
        <w:br/>
        <w:t>00-950 Warsz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spierając działania Klubu Gaja zwracam się do </w:t>
      </w:r>
      <w:r>
        <w:rPr>
          <w:rStyle w:val="StrongEmphasis"/>
          <w:b w:val="false"/>
        </w:rPr>
        <w:t xml:space="preserve">Urzędu Ochrony Konkurencji i Konsumentów </w:t>
      </w:r>
      <w:r>
        <w:rPr/>
        <w:t>ze szczególnym apelem w sprawie przestrzegania przepisów Ustawy o ochronie zwierząt podczas przedświątecznej sprzedaży ryb.</w:t>
      </w:r>
    </w:p>
    <w:p>
      <w:pPr>
        <w:pStyle w:val="Normal"/>
        <w:ind w:firstLine="708"/>
        <w:jc w:val="both"/>
        <w:rPr/>
      </w:pPr>
      <w:r>
        <w:rPr/>
        <w:t>W grudniu handel żywymi rybami jest znacznie większy niż w pozostałych miesiącach. Co roku w tym czasie do Klubu Gaja docierają sygnały i interwencje obywatelskie związane z niehumanitarnym traktowaniem ryb podczas ich transportu i sprzedaży w sklepach, hipermarketach, na stoiskach ulicznych i w innych punktach. Szeroko opisywane w mediach przypadki nadmiernego stłoczenie ryb, pakowania żywych stworzeń do worków foliowych, zadawanie im niepotrzebnych ran i cierpień, zabijania w obecności najmłodszych jest nie tylko nieetyczne, ale łamie zapisy Ustawy o ochronie zwierząt.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agnę zwrócić Pani uwagę, że w tym roku Sejm, na wniosek Klubu Gaja (zaakceptowany przez Ministerstwo Rolnictwa) znowelizował Ustawę o ochronie zwierząt. Zmieniony art. 2 ustawy  wyraźnie teraz wskazuje, iż reguluje ona postępowanie ze „zwierzętami kręgowymi”, a zatem podobnie jak inne kręgowce prawo to chroni także ryby. </w:t>
      </w:r>
      <w:r>
        <w:rPr/>
        <w:t xml:space="preserve">Oznacza to, że </w:t>
      </w:r>
      <w:r>
        <w:rPr>
          <w:iCs/>
        </w:rPr>
        <w:t xml:space="preserve">w przypadku </w:t>
      </w:r>
      <w:r>
        <w:rPr/>
        <w:t xml:space="preserve">nieuzasadnionego lub niehumanitarnego zabijania ryb oraz znęcania się nad nimi, sprawcy takich czynów mogą podlegać karze grzywny, ograniczenia wolności lub pozbawienia wolności zgodnie z art. 35 i 37 b Ustawy o ochronie zwierząt. Zapis ten dotyczy także sposobu transportu żywy ryb. </w:t>
      </w:r>
    </w:p>
    <w:p>
      <w:pPr>
        <w:pStyle w:val="Normal"/>
        <w:ind w:firstLine="708"/>
        <w:jc w:val="both"/>
        <w:rPr/>
      </w:pPr>
      <w:r>
        <w:rPr/>
        <w:t xml:space="preserve">Gorąco apeluję do Pani o wzmożoną kontrolę transportu żywych ryb oraz miejsc ich sprzedaży. To ważne wsparcie dla edukacyjnych działań Klubu Gaja prowadzonych od wielu lat, których celem jest zwrócenie uwagi społecznej na warunki transportu i sprzedaży karpi w okresie przedświątecznym.  </w:t>
      </w:r>
    </w:p>
    <w:p>
      <w:pPr>
        <w:pStyle w:val="Normal"/>
        <w:ind w:firstLine="708"/>
        <w:jc w:val="both"/>
        <w:rPr/>
      </w:pPr>
      <w:r>
        <w:rPr/>
        <w:t>Bardzo proszę o przekazanie mojego apelu będącego wsparciem działań Klubu Gaja do wszystkich podległych Pani jednostek w kraju, aby rzetelnie i szczegółowo prowadziły działania zmierzające do przestrzegania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10:00Z</dcterms:created>
  <dc:creator>Paweł</dc:creator>
  <dc:description/>
  <cp:keywords/>
  <dc:language>en-US</dc:language>
  <cp:lastModifiedBy>Paweł</cp:lastModifiedBy>
  <dcterms:modified xsi:type="dcterms:W3CDTF">2009-12-01T15:20:00Z</dcterms:modified>
  <cp:revision>9</cp:revision>
  <dc:subject/>
  <dc:title/>
</cp:coreProperties>
</file>